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6317615" cy="1002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1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90"/>
        <w:gridCol w:w="2178"/>
        <w:gridCol w:w="2976"/>
      </w:tblGrid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ю по контролю организации пит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ание приказ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и пит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21-2022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ебны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 по организации питания ДОУ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21-2022учебны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и функционированием технологического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 Магомедова Г.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спецодежды для  обслуживающего персонала (Повар,  пом. воспитател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нормативно-методической документации для организации контроля за питанием детей в ДО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фильтров в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ая замена колотой посуды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 Магомедова Г.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пробирование новых технологических к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расулова А.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. Кузнецова Д.И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 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родител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дителе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ссортименте пит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тей (меню на сегодня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нсультирование родителе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етей с плохи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ппетито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 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опроса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ации питания детей 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мье через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голки для родителей 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их рисунков «Овощи – это полезно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буклетов «Поговорим о правильном питан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упление на общем родительское собрание на тему «Питание – основа здоровья детей» с дегустацией овощных и творожных блю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/с Пайзулаева С.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, Кузнецова Д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ецептов «Любимое блюдо нашей семь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учеб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помощников воспитателей </w:t>
            </w:r>
            <w:r>
              <w:rPr>
                <w:color w:val="000000"/>
                <w:sz w:val="28"/>
                <w:szCs w:val="28"/>
              </w:rPr>
              <w:t xml:space="preserve"> «Организац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цесс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итания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</w:tc>
      </w:tr>
      <w:tr>
        <w:trPr>
          <w:trHeight w:val="1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ивный контроль «Привитие детям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но - гигиенически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выков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</w:tc>
      </w:tr>
      <w:tr>
        <w:trPr/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детьми по ЗО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Путешествие в страну полезных продукт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ищебл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оспитателино-образова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 за организацией 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пит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мотра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уплении каждой партии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, Кузнецова Д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авил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ран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оварного сосе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Магомедова Г.К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анитарны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стоянием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чего ме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/с Пайзулаева С.М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нитарны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ебовани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 отпуску готов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, Кузнецова Д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нитарно-эпидемиологических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ебовани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 организации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, Кузнецова Д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хнологических инстру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, Кузнецова Д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ят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точн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бы и отбор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хра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честв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ции,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ичия товаросопроводительных документов, ве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ётно-отчётной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кумен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Магомедова Г.К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кладк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т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ебло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, Кузнецова Д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ходного контроля за условиями транспортировки продукт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ит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авщ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воза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Магомедова Г.К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рганизацие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цесс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рмления в  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звешива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рци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упп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10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струкций выполнения 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технологических  процессов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ищебло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, Кузнецова Д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графика 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дач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тов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дукц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 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Магомедова Г.К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стоянием уборочного и разделочного инвентаря на пищебло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Магомедова Г.К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Пайзулаева С.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температурным режимом в холодильных установк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а: Османова И.М, Мирзабекова Ш.К, Кузнецова Д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ыполнения натуральных норм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</w:tc>
      </w:tr>
      <w:tr>
        <w:trPr>
          <w:trHeight w:val="61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оставщик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договора на поставку продуктов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ча заявок на продук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с Пайзулаева С.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ый контроль за качеством поставляемых продук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Халимбекова Р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0:00Z</dcterms:created>
  <dc:creator>дет сад 24</dc:creator>
  <dc:description/>
  <cp:keywords/>
  <dc:language>en-US</dc:language>
  <cp:lastModifiedBy>User7</cp:lastModifiedBy>
  <cp:lastPrinted>2022-04-21T11:56:00Z</cp:lastPrinted>
  <dcterms:modified xsi:type="dcterms:W3CDTF">2022-04-21T10:33:00Z</dcterms:modified>
  <cp:revision>18</cp:revision>
  <dc:subject/>
  <dc:title>План мероприятию по контролю организации питания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B4ACE8DEE54D4BB1208C9DF88A1D14</vt:lpwstr>
  </property>
</Properties>
</file>